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Май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3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 w:eastAsia="en-US"/>
        </w:rPr>
        <w:t>"БСТ-БАНК" АО ("БСТ-БАНК" АО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rFonts w:ascii="PT Sans Narrow;Arial" w:hAnsi="PT Sans Narrow;Arial" w:cs="Helvetica"/>
          <w:color w:val="000000"/>
          <w:sz w:val="21"/>
          <w:szCs w:val="21"/>
          <w:lang w:val="ru-RU"/>
        </w:rPr>
      </w:pPr>
      <w:r>
        <w:rPr>
          <w:rFonts w:cs="Helvetica" w:ascii="PT Sans Narrow;Arial" w:hAnsi="PT Sans Narrow;Arial"/>
          <w:color w:val="000000"/>
          <w:sz w:val="21"/>
          <w:szCs w:val="21"/>
          <w:lang w:val="ru-RU"/>
        </w:rPr>
        <w:t>654041, Россия, Кемеровская область-Кузбасс, г. Новокузнецк, ул .Кутузова, 31</w:t>
      </w:r>
    </w:p>
    <w:p>
      <w:pPr>
        <w:pStyle w:val="Normal"/>
        <w:autoSpaceDE w:val="false"/>
        <w:jc w:val="center"/>
        <w:rPr>
          <w:rFonts w:ascii="PT Sans Narrow;Arial" w:hAnsi="PT Sans Narrow;Arial" w:cs="Helvetica"/>
          <w:color w:val="000000"/>
          <w:sz w:val="24"/>
          <w:szCs w:val="24"/>
          <w:lang w:val="ru-RU" w:eastAsia="ru-RU"/>
        </w:rPr>
      </w:pPr>
      <w:r>
        <w:rPr>
          <w:rFonts w:cs="Helvetica" w:ascii="PT Sans Narrow;Arial" w:hAnsi="PT Sans Narrow;Arial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8,026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5,02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,04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,423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Iaui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5. Данные об объеме привлеченных денежных средств по договорам вклада с физическими лицами, по которым осуществляется расчет максимальной доходности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410"/>
        <w:gridCol w:w="236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ды вкладов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договорам, заключенным с физическими лицами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 (общая сумма, 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олларах США (общая сумма, тыс. долларов США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евро (общая сумма, тыс. евро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7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101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клады, удостоверенные</w:t>
            </w:r>
          </w:p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ерегательным сертификатом, условия которого которого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клады, удостоверенные сберегательным сертификатом, условия которого не предусматривают право владельца такого сертификата на получение вклада 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ans Narrow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25:00Z</dcterms:created>
  <dc:creator>Shegedin Vladislav</dc:creator>
  <dc:description/>
  <cp:keywords/>
  <dc:language>en-US</dc:language>
  <cp:lastModifiedBy>Попова_ЕН</cp:lastModifiedBy>
  <cp:lastPrinted>2023-06-09T11:32:00Z</cp:lastPrinted>
  <dcterms:modified xsi:type="dcterms:W3CDTF">2023-06-09T04:33:00Z</dcterms:modified>
  <cp:revision>4</cp:revision>
  <dc:subject/>
  <dc:title>Договор аренды</dc:title>
</cp:coreProperties>
</file>